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22 года № 3/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2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21.02.2022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ИСХ-165/2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2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01 марта 2022 г. № 3/3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5460"/>
        <w:gridCol w:w="2020"/>
        <w:gridCol w:w="2120"/>
      </w:tblGrid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, тыс. руб.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монт квартир ветеранов, инвалидов и др. 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9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квартир детей-сирот, зарегистрированных на данной жил. площад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Ремонт квартиры многодетной семьи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5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50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атериальная помощь (денежна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2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дворовых территор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лагоустройство парков, скверов, бульва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лагоустройство иных объектов благоустрой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питальный ремонт многоквартирных дом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жилых помещ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и содержание имущества для указанной рабо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подарков, бил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0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55:00Z</dcterms:created>
  <dc:creator>Лена</dc:creator>
  <dc:description/>
  <cp:keywords/>
  <dc:language>en-US</dc:language>
  <cp:lastModifiedBy>Лена</cp:lastModifiedBy>
  <cp:lastPrinted>2022-03-02T08:06:00Z</cp:lastPrinted>
  <dcterms:modified xsi:type="dcterms:W3CDTF">2022-03-03T04:47:00Z</dcterms:modified>
  <cp:revision>11</cp:revision>
  <dc:subject/>
  <dc:title/>
</cp:coreProperties>
</file>